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sz w:val="30"/>
          <w:lang w:val="ru-RU"/>
        </w:rPr>
        <w:t xml:space="preserve">П О С Т А Н О В Л Е Н И Е </w:t>
      </w:r>
      <w:r>
        <w:rPr>
          <w:b/>
          <w:lang w:val="ru-RU"/>
        </w:rPr>
        <w:br/>
      </w:r>
    </w:p>
    <w:p>
      <w:pPr>
        <w:pStyle w:val="TextBody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                              с.  Михайловка                                         № 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мерах по предупреждению чрезвычайных ситуаций в пери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 и наводнений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14 году</w:t>
      </w:r>
    </w:p>
    <w:p>
      <w:pPr>
        <w:pStyle w:val="Normal"/>
        <w:widowControl w:val="false"/>
        <w:ind w:left="720" w:right="66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right="666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Устава Михайловского муниципального района, решения комиссии по предупреждению и ликвидации чрезвычайных ситуаций и обеспечению пожарной безопасности № 3 от 11 марта 2014 года «О мерах по предупреждению чрезвычайных ситуаций в период паводков и наводнений в 2014 году», а также опыта прошлых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вскрытия рек и водоемов в Михайловском муниципальном районе сопровождается значительным увеличением их водности в результате таяния снега и ль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зком потеплении в период активного снеготаяния, выпадении значительного количества осадков, возможно возникновение чрезвычайных ситуаций, связанных с выходом рек из берегов и затоплением населенных пунктов, сельхозугодий, повреждением мостов, дорог, линий электропередач и связ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вероятно возникновение чрезвычайных ситуаций, связанных с паводками и наводнениями, следует ожидать в сёлах: Николаевка, Отрадное, Горбатка, Михайловка (ул. 60 лет ДОСААФ, Строителей, Лугова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зкой активизации циклонической деятельности и влиянии на территорию Михайловского муниципального района тайфунов, в летне-осенний период не исключается возможность возникновения высоких дождевых паводков и навод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 в весенний и летне-осенний периоды, снижения ущерба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аботу по предупреждению чрезвычайных ситуаций в период паводков и наводнений для чег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Главному специалисту по делам гражданской обороны, защите населения и территорий от чрезвычайных ситуаций В.В. Маслич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Проверить систему оповещения членов оперативных штабов и организовать тренировки по их сбор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2. Взять под контроль подготовку всех элементов районного звена подсистемы РСЧС, ее органов управления сил и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3. До 25 марта 2014 года совместно с специалистами администраций  поселений провести инвентаризацию гидротехнических сооружений в целях проверки её способности на пропуск паводковых 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4. Уточнить состав сил и средств районного звена территориальной подсистемы РСЧС с учетом имеющихся плавсредств у населения, проверить готовность сил и средств к действиям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главам городского и сельских  поселений райо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 период подготовки к паводка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водне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Определить состав противопаводковых комиссий и места их работы в случае угрозы и возникновения паводков и наводнен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инять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Уточнить места и территории возможного затопления  и организовать постоянный контроль за развитием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Проверить состояние водозащитных дамб и гидротехнических сооружений в наиболее уязвимых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Организовать осмотр муниципальной собственности поселений, гидротехнических сооружений, линий электропередач и связи, основных дорог, мостов, водопропускных труб, шлюзов, закрытых водоемов, в зоне своей ответственности, принять меры по их  ремонту, дополнительному укреп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6. Провести комплекс санитарно-гигиенических  и  противоэпидемических мероприятий, направленных на  предупреждение заболевания населения попадающего в зону затопления, острыми кишечными инфек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Создать в необходимых объемах запасы необходимых материально-технических средств и финансовых ресурсов на ликвидацию возможных чрезвычайных ситуаций (далее - ЧС) и первоочередное жизнеобеспечение населения в зонах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ровести мероприятия по подготовке населения к экстренному отселению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ровести заседания комиссий по чрезвычайным ситуациям (далее - КЧС) по подготовке к действиям в режиме паводков, наводнений. Разработать и утвердить на заседаниях КЧС планы мероприятий, направленных на уменьшение риска возникновения ЧС и снижение возможного ущерба в период весенних паводков в 2014 год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Проверить состояние русел рек, прилегающих к населенным пунктам, принять меры по их укреплению и очистке, организовать наблюдение за опасными участками рек, не охваченными сетью водомерных постов. Определить и подготовить к забору грунта карьеры для отсыпки и укрепления дорог, дамб, гидротехнических сооружен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ровести корректировку планов действий по ликвидации чрезвычайных ситуаций, связанных с паводками, наводнения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ходе корректировки уточни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вероятные районы подтопл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став сил и средств подведомственных районных звеньев территориальной подсистемы РСЧС, привлекаемых к действиям по ликвидации ЧС, места их базирования, порядок оповещения и сбора, районы сбора и маршруты выдвижения, организация связи с ними и порядок управл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йоны отселения (эвакуации) населения и сельскохозяйственных животных и маршруты выдвижения к ним, объемы подготовки районов к временному проживанию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ста возможной посадки вертолетов и порядок их обеспеч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порядок действий каждой составляющей звена РСЧС по конкретному населенному пункту (объек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В срок до 25 марта и 25 июля 2014 года сообщить письменно в КЧС района через главного специалиста по делам гражданской обороны, защите населения и территорий от чрезвычайных ситуаций о готовности к действиям в условиях паводков и наводн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грожаем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Обеспечить  постоянное наблюдение за интенсивностью снеготаяния, вскрытием рек и опасными атмосферными яв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>Обеспечить готовность к работе оперативных штабов и выездных оператив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5. Провести оповещение населения об опасности выходов (выездов) на лед и начале ледохода, подтопления территорий через местные информационные сети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2.16. </w:t>
      </w:r>
      <w:r>
        <w:rPr>
          <w:sz w:val="28"/>
          <w:szCs w:val="28"/>
          <w:lang w:val="ru-RU"/>
        </w:rPr>
        <w:t>Привлечь к работе местные средства массовой информации по разъяснению действий населения при наводнении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2.17. При возникновении реальной угрозы выхода рек из русел немедленно докладывать председателю КЧС района и главному  специалисту по делам ГОЧС района, через диспетчера ЕДДС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Рекомендовать директору филиала ОА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Примавтодо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 w:eastAsia="en-US"/>
        </w:rPr>
        <w:t xml:space="preserve"> (Улеев) совместно с администрациями поселений района взять под контроль состояние дорог местного значения и инженерных сооружений, попадающих в зоны возможного затопления и принять своевременные меры по их укреп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1. Организовать во взаимодействии с ГИБДД (Кукарин) бесперебойное движение автотранспорта при угрозе возникновения ЧС и входе проведения аварийно-востановительных и других неотложных работ в зоне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4. Рекомендовать начальнику Михайловского ЛТЦ ОАО «Ростелеком» (Сергути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1.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 круглосуточное дежурство в радиосети «Волна» для обеспечения бесперебойной связи в случае выхода из строя проводных и оптико-волоконных лини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</w:t>
      </w:r>
      <w:r>
        <w:rPr>
          <w:sz w:val="28"/>
          <w:szCs w:val="28"/>
        </w:rPr>
        <w:t xml:space="preserve"> начальнику отдела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олнить функции по обеспечению общественного порядка, усилению охраны особо важных объектов, объектов жизнеобеспечения, материальных и культурных ценностей, а также  имущества пострадавшего населения при  возникновении чрезвычайной ситуаций на территории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е необходимости осуществить оцепление зоны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3. Осуществлять патрулирование потенциально опасных районов в целях обеспечения общественного порядка, предотвращения мародёрства и раскрытия преступлений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В случае необходимости осуществлять регулирование дорожного движения по основным и обходным дорога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 необходимости принять участие в привлечение транспорта  для организации эвакуации населения из зоны чрезвычайной ситуации и доставки пострадавших в медицински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7. Совместно с представителями администрации поселения участвовать в установление личности погибших при чрезвычай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частвовать в оповещение населения сел и поселений о надвигающейся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главному врачу КГБУЗ «Михайловская ЦРБ» (Маляр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беспечить готовность сил и средств к немедленному оказанию экстренной медицинской помощи при переохлаждении, травмах и других несчастных случаях в условиях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2. Создать запас медицинских, материальных и иных средств для оказания помощи пострадавшему населению на ме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3. При объявлении ЧС быть в готовности к приёму и оказанию медицинской помощи пострадавшему населению в местах временного от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вопросам образования (Вакулин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Организовать работу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Провести в школах комплекс профилактических мер по недопущению гибели детей на водоёмах и реках района в период снеготаянья и ледо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 В районах затопления населённых пунктов посещаемость детей школы взять под жёсткий контро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В случае необходимости посещаемость детьми </w:t>
      </w:r>
      <w:r>
        <w:rPr>
          <w:color w:val="000000"/>
          <w:sz w:val="28"/>
          <w:szCs w:val="28"/>
        </w:rPr>
        <w:t>школы осуществлять  автотранспортом, при невозможности доставки детей автотранспортом - отменить занят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вому заместителю главы администрации муниципального района П.Н. Кораблёву разработать и утвердить на заседании КЧС план мероприятий по безаварийному пропуску паводковых в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твердить состав оперативного штаба и оперативной группы по предупреждению и ликвидации чрезвычайных ситуаций (ОШ ЛЧС) в весенний и летнее - осенний периоды 2014 год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Данное постановление вступает в силу со дня его официального опубликования в районной газете «Вперё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8:00Z</dcterms:created>
  <dc:creator>User</dc:creator>
  <dc:description/>
  <cp:keywords/>
  <dc:language>en-US</dc:language>
  <cp:lastModifiedBy>Пользователь</cp:lastModifiedBy>
  <cp:lastPrinted>2014-03-11T14:33:00Z</cp:lastPrinted>
  <dcterms:modified xsi:type="dcterms:W3CDTF">2014-03-11T03:34:00Z</dcterms:modified>
  <cp:revision>7</cp:revision>
  <dc:subject/>
  <dc:title/>
</cp:coreProperties>
</file>